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71780</wp:posOffset>
            </wp:positionV>
            <wp:extent cx="70993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i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 xml:space="preserve">COMUNICATO DEL 19 NOVEMBRE 21'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2"/>
          <w:szCs w:val="12"/>
          <w:u w:val="single"/>
        </w:rPr>
      </w:pPr>
      <w:r>
        <w:rPr>
          <w:rFonts w:cs="Tahoma" w:ascii="Tahoma" w:hAnsi="Tahoma"/>
          <w:b w:val="false"/>
          <w:bCs w:val="false"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none"/>
        </w:rPr>
      </w:pPr>
      <w:r>
        <w:rPr>
          <w:rFonts w:cs="Tahoma" w:ascii="Tahoma" w:hAnsi="Tahoma"/>
          <w:b/>
          <w:bCs/>
          <w:sz w:val="40"/>
          <w:szCs w:val="40"/>
          <w:u w:val="none"/>
        </w:rPr>
        <w:t xml:space="preserve">CARCERE DI ENNA: POLIZIOTTO PENITENZIARIO </w:t>
      </w:r>
      <w:r>
        <w:rPr>
          <w:rFonts w:cs="Tahoma" w:ascii="Tahoma" w:hAnsi="Tahoma"/>
          <w:b/>
          <w:bCs/>
          <w:sz w:val="40"/>
          <w:szCs w:val="40"/>
          <w:u w:val="single"/>
        </w:rPr>
        <w:t xml:space="preserve">SALVA LA VITA AD UN DETENU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  <w:u w:val="none"/>
        </w:rPr>
        <w:t>“</w:t>
      </w:r>
      <w:r>
        <w:rPr>
          <w:rFonts w:cs="Tahoma" w:ascii="Tahoma" w:hAnsi="Tahoma"/>
          <w:b/>
          <w:bCs/>
          <w:sz w:val="40"/>
          <w:szCs w:val="40"/>
          <w:u w:val="none"/>
        </w:rPr>
        <w:t>LA UIL:”...ANCHE CON LE VORAGINI NEGLI ORGANICI, LA POLIZIA PENITENZIARIA DI ENNA RIESCE A SALVARE VITE UMANE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>Il fatto, diffuso da  Gioacchino Veneziano Segretario Generale della UILPA Polizia Penitenziaria Sicilia, è avvenuto dopo le ore 21.00, di  ieri 18 novembre 2021, quando un recluso italiano, in carcere per reati comuni, ha tentato il suicidio tramite impiccagione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..solo grazie alla capacità dell'operatore di Polizia Penitenzieria addetto alla vigilanza del piano detentivo, –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commenta il sindacalista della Uil di categoria –</w:t>
      </w:r>
      <w:r>
        <w:rPr>
          <w:rFonts w:cs="Tahoma" w:ascii="Tahoma" w:hAnsi="Tahoma"/>
          <w:sz w:val="32"/>
          <w:szCs w:val="32"/>
        </w:rPr>
        <w:t xml:space="preserve"> si evitato il peggio, infatti senza indugio è entrato nella cella, togliendo il cappio dal coll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...nel contempo,  sono arrivati i rinforzi –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chiosa Veneziano -,</w:t>
      </w:r>
      <w:r>
        <w:rPr>
          <w:rFonts w:cs="Tahoma" w:ascii="Tahoma" w:hAnsi="Tahoma"/>
          <w:sz w:val="32"/>
          <w:szCs w:val="32"/>
        </w:rPr>
        <w:t xml:space="preserve"> tra cui l'Ispettore della Sorveglianza Generale, e altro personale di Polizia che unitamente allo staff medico, hanno messo in sicurezza la salute del detenuto...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 xml:space="preserve">...non  possiamo che complimentarci con il Poliziotto del carcere di Enna,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– puntualizza il Segretario del sindacato –</w:t>
      </w:r>
      <w:r>
        <w:rPr>
          <w:rFonts w:cs="Tahoma" w:ascii="Tahoma" w:hAnsi="Tahoma"/>
          <w:sz w:val="32"/>
          <w:szCs w:val="32"/>
        </w:rPr>
        <w:t xml:space="preserve"> che grazie all'azione fulminea, ha capito che il rumore di uno sgabello poteva essere che un tentativo di impiccagione...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sz w:val="32"/>
          <w:szCs w:val="32"/>
        </w:rPr>
        <w:t>“</w:t>
      </w:r>
      <w:r>
        <w:rPr>
          <w:rFonts w:cs="Tahoma" w:ascii="Tahoma" w:hAnsi="Tahoma"/>
          <w:b w:val="false"/>
          <w:bCs w:val="false"/>
          <w:i w:val="false"/>
          <w:sz w:val="32"/>
          <w:szCs w:val="32"/>
        </w:rPr>
        <w:t xml:space="preserve">...questo azione, </w:t>
      </w:r>
      <w:r>
        <w:rPr>
          <w:rFonts w:cs="Tahoma" w:ascii="Tahoma" w:hAnsi="Tahoma"/>
          <w:b w:val="false"/>
          <w:bCs w:val="false"/>
          <w:i/>
          <w:iCs/>
          <w:sz w:val="32"/>
          <w:szCs w:val="32"/>
        </w:rPr>
        <w:t>-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conclude il leader regionale della UILPA Polizia Penitenziaria Sicilia -</w:t>
      </w:r>
      <w:r>
        <w:rPr>
          <w:rFonts w:cs="Tahoma" w:ascii="Tahoma" w:hAnsi="Tahoma"/>
          <w:b w:val="false"/>
          <w:bCs w:val="false"/>
          <w:i w:val="false"/>
          <w:sz w:val="32"/>
          <w:szCs w:val="32"/>
        </w:rPr>
        <w:t xml:space="preserve"> ha confermato la grande professionalità del Reparto di Polizia Penitenziaria di Enna guidati dal Comandante Marco Puleyo,che pur con le voragini nell'organico, riescono a garantire il mandato Costituzionale ed Istituzionale alla società...”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Gioacchino VENEZIANO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Segretario Generale UILPA Polizia Penitenziaria Sicilia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35" w:right="693" w:gutter="0" w:header="720" w:top="776" w:footer="47" w:bottom="26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Alex</dc:creator>
  <dc:description/>
  <dc:language>en-US</dc:language>
  <cp:lastModifiedBy>hp</cp:lastModifiedBy>
  <cp:lastPrinted>2020-06-15T09:30:00Z</cp:lastPrinted>
  <dcterms:modified xsi:type="dcterms:W3CDTF">2020-06-15T08:30:00Z</dcterms:modified>
  <cp:revision>3</cp:revision>
  <dc:subject/>
  <dc:title>Prot</dc:title>
</cp:coreProperties>
</file>